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IT Spending in Food Delivery Marketplace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IT Spending in Food Delivery Marketplace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IT Spending in Food Delivery Marketplace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0</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IT Spending in Food Delivery Marketplace Market Overview</w:t>
        <w:br/>
        <w:t>1.1 Product Overview and Scope of IT Spending in Food Delivery Marketplace</w:t>
        <w:br/>
        <w:t>1.2 Classification of IT Spending in Food Delivery Marketplace by Types</w:t>
        <w:br/>
        <w:t>1.2.1 Global IT Spending in Food Delivery Marketplace Revenue Comparison by Types (2017-2023)</w:t>
        <w:br/>
        <w:t>1.2.2 Global IT Spending in Food Delivery Marketplace Revenue Market Share by Types in 2017</w:t>
        <w:br/>
        <w:t>1.2.3 IT services</w:t>
        <w:br/>
        <w:t>1.2.4 Software</w:t>
        <w:br/>
        <w:t>1.2.5 Hardware</w:t>
        <w:br/>
        <w:t>1.3 Global IT Spending in Food Delivery Marketplace Market by Application</w:t>
        <w:br/>
        <w:t>1.3.1 Global IT Spending in Food Delivery Marketplace Market Size and Market Share Comparison by Applications (2013-2023)</w:t>
        <w:br/>
        <w:t>1.3.2 Online Grocery</w:t>
        <w:br/>
        <w:t>1.3.3 Fast Food</w:t>
        <w:br/>
        <w:t>1.3.4 Standard Meal</w:t>
        <w:br/>
        <w:t>1.3.5 Dessert</w:t>
        <w:br/>
        <w:t>1.4 Global IT Spending in Food Delivery Marketplace Market by Regions</w:t>
        <w:br/>
        <w:t>1.4.1 Global IT Spending in Food Delivery Marketplace Market Size (Million USD) Comparison by Regions (2013-2023)</w:t>
        <w:br/>
        <w:t>1.4.1 North America (USA, Canada and Mexico) IT Spending in Food Delivery Marketplace Status and Prospect (2013-2023)</w:t>
        <w:br/>
        <w:t>1.4.2 Europe (Germany, France, UK, Russia and Italy) IT Spending in Food Delivery Marketplace Status and Prospect (2013-2023)</w:t>
        <w:br/>
        <w:t>1.4.3 Asia-Pacific (China, Japan, Korea, India and Southeast Asia) IT Spending in Food Delivery Marketplace Status and Prospect (2013-2023)</w:t>
        <w:br/>
        <w:t>1.4.4 South America (Brazil, Argentina, Colombia) IT Spending in Food Delivery Marketplace Status and Prospect (2013-2023)</w:t>
        <w:br/>
        <w:t>1.4.5 Middle East and Africa (Saudi Arabia, UAE, Egypt, Nigeria and South Africa) IT Spending in Food Delivery Marketplace Status and Prospect (2013-2023)</w:t>
        <w:br/>
        <w:t>1.5 Global Market Size of IT Spending in Food Delivery Marketplace (2013-2023)</w:t>
        <w:br/>
        <w:t>2 Manufacturers Profiles</w:t>
        <w:br/>
        <w:t>2.1 IBM</w:t>
        <w:br/>
        <w:t>2.1.1 Business Overview</w:t>
        <w:br/>
        <w:t>2.1.2 IT Spending in Food Delivery Marketplace Type and Applications</w:t>
        <w:br/>
        <w:t>2.1.2.1 Product A</w:t>
        <w:br/>
        <w:t>2.1.2.2 Product B</w:t>
        <w:br/>
        <w:t>2.1.3 IBM IT Spending in Food Delivery Marketplace Revenue, Gross Margin and Market Share (2016-2017)</w:t>
        <w:br/>
        <w:t>2.2 HP</w:t>
        <w:br/>
        <w:t>2.2.1 Business Overview</w:t>
        <w:br/>
        <w:t>2.2.2 IT Spending in Food Delivery Marketplace Type and Applications</w:t>
        <w:br/>
        <w:t>2.2.2.1 Product A</w:t>
        <w:br/>
        <w:t>2.2.2.2 Product B</w:t>
        <w:br/>
        <w:t>2.2.3 HP IT Spending in Food Delivery Marketplace Revenue, Gross Margin and Market Share (2016-2017)</w:t>
        <w:br/>
        <w:t>2.3 Microsoft</w:t>
        <w:br/>
        <w:t>2.3.1 Business Overview</w:t>
        <w:br/>
        <w:t>2.3.2 IT Spending in Food Delivery Marketplace Type and Applications</w:t>
        <w:br/>
        <w:t>2.3.2.1 Product A</w:t>
        <w:br/>
        <w:t>2.3.2.2 Product B</w:t>
        <w:br/>
        <w:t>2.3.3 Microsoft IT Spending in Food Delivery Marketplace Revenue, Gross Margin and Market Share (2016-2017)</w:t>
        <w:br/>
        <w:t>2.4 Netsuite</w:t>
        <w:br/>
        <w:t>2.4.1 Business Overview</w:t>
        <w:br/>
        <w:t>2.4.2 IT Spending in Food Delivery Marketplace Type and Applications</w:t>
        <w:br/>
        <w:t>2.4.2.1 Product A</w:t>
        <w:br/>
        <w:t>2.4.2.2 Product B</w:t>
        <w:br/>
        <w:t>2.4.3 Netsuite IT Spending in Food Delivery Marketplace Revenue, Gross Margin and Market Share (2016-2017)</w:t>
        <w:br/>
        <w:t>3 Global IT Spending in Food Delivery Marketplace Market Competition, by Players</w:t>
        <w:br/>
        <w:t>3.1 Global IT Spending in Food Delivery Marketplace Revenue and Share by Players (2013-2018)</w:t>
        <w:br/>
        <w:t>3.2 Market Concentration Rate</w:t>
        <w:br/>
        <w:t>3.2.1 Top 5 IT Spending in Food Delivery Marketplace Players Market Share</w:t>
        <w:br/>
        <w:t>3.2.2 Top 10 IT Spending in Food Delivery Marketplace Players Market Share</w:t>
        <w:br/>
        <w:t>3.3 Market Competition Trend</w:t>
        <w:br/>
        <w:t>4 Global IT Spending in Food Delivery Marketplace Market Size by Regions</w:t>
        <w:br/>
        <w:t>4.1 Global IT Spending in Food Delivery Marketplace Revenue and Market Share by Regions</w:t>
        <w:br/>
        <w:t>4.2 North America IT Spending in Food Delivery Marketplace Revenue and Growth Rate (2013-2018)</w:t>
        <w:br/>
        <w:t>4.3 Europe IT Spending in Food Delivery Marketplace Revenue and Growth Rate (2013-2018)</w:t>
        <w:br/>
        <w:t>4.4 Asia-Pacific IT Spending in Food Delivery Marketplace Revenue and Growth Rate (2013-2018)</w:t>
        <w:br/>
        <w:t>4.5 South America IT Spending in Food Delivery Marketplace Revenue and Growth Rate (2013-2018)</w:t>
        <w:br/>
        <w:t>4.6 Middle East and Africa IT Spending in Food Delivery Marketplace Revenue and Growth Rate (2013-2018)</w:t>
        <w:br/>
        <w:t>5 North America IT Spending in Food Delivery Marketplace Revenue by Countries</w:t>
        <w:br/>
        <w:t>5.1 North America IT Spending in Food Delivery Marketplace Revenue by Countries (2013-2018)</w:t>
        <w:br/>
        <w:t>5.2 USA IT Spending in Food Delivery Marketplace Revenue and Growth Rate (2013-2018)</w:t>
        <w:br/>
        <w:t>5.3 Canada IT Spending in Food Delivery Marketplace Revenue and Growth Rate (2013-2018)</w:t>
        <w:br/>
        <w:t>5.4 Mexico IT Spending in Food Delivery Marketplace Revenue and Growth Rate (2013-2018)</w:t>
        <w:br/>
        <w:t>6 Europe IT Spending in Food Delivery Marketplace Revenue by Countries</w:t>
        <w:br/>
        <w:t>6.1 Europe IT Spending in Food Delivery Marketplace Revenue by Countries (2013-2018)</w:t>
        <w:br/>
        <w:t>6.2 Germany IT Spending in Food Delivery Marketplace Revenue and Growth Rate (2013-2018)</w:t>
        <w:br/>
        <w:t>6.3 UK IT Spending in Food Delivery Marketplace Revenue and Growth Rate (2013-2018)</w:t>
        <w:br/>
        <w:t>6.4 France IT Spending in Food Delivery Marketplace Revenue and Growth Rate (2013-2018)</w:t>
        <w:br/>
        <w:t>6.5 Russia IT Spending in Food Delivery Marketplace Revenue and Growth Rate (2013-2018)</w:t>
        <w:br/>
        <w:t>6.6 Italy IT Spending in Food Delivery Marketplace Revenue and Growth Rate (2013-2018)</w:t>
        <w:br/>
        <w:t>7 Asia-Pacific IT Spending in Food Delivery Marketplace Revenue by Countries</w:t>
        <w:br/>
        <w:t>7.1 Asia-Pacific IT Spending in Food Delivery Marketplace Revenue by Countries (2013-2018)</w:t>
        <w:br/>
        <w:t>7.2 China IT Spending in Food Delivery Marketplace Revenue and Growth Rate (2013-2018)</w:t>
        <w:br/>
        <w:t>7.3 Japan IT Spending in Food Delivery Marketplace Revenue and Growth Rate (2013-2018)</w:t>
        <w:br/>
        <w:t>7.4 Korea IT Spending in Food Delivery Marketplace Revenue and Growth Rate (2013-2018)</w:t>
        <w:br/>
        <w:t>7.5 India IT Spending in Food Delivery Marketplace Revenue and Growth Rate (2013-2018)</w:t>
        <w:br/>
        <w:t>7.6 Southeast Asia IT Spending in Food Delivery Marketplace Revenue and Growth Rate (2013-2018)</w:t>
        <w:br/>
        <w:t>8 South America IT Spending in Food Delivery Marketplace Revenue by Countries</w:t>
        <w:br/>
        <w:t>8.1 South America IT Spending in Food Delivery Marketplace Revenue by Countries (2013-2018)</w:t>
        <w:br/>
        <w:t>8.2 Brazil IT Spending in Food Delivery Marketplace Revenue and Growth Rate (2013-2018)</w:t>
        <w:br/>
        <w:t>8.3 Argentina IT Spending in Food Delivery Marketplace Revenue and Growth Rate (2013-2018)</w:t>
        <w:br/>
        <w:t>8.4 Colombia IT Spending in Food Delivery Marketplace Revenue and Growth Rate (2013-2018)</w:t>
        <w:br/>
        <w:t>9 Middle East and Africa Revenue IT Spending in Food Delivery Marketplace by Countries</w:t>
        <w:br/>
        <w:t>9.1 Middle East and Africa IT Spending in Food Delivery Marketplace Revenue by Countries (2013-2018)</w:t>
        <w:br/>
        <w:t>9.2 Saudi Arabia IT Spending in Food Delivery Marketplace Revenue and Growth Rate (2013-2018)</w:t>
        <w:br/>
        <w:t>9.3 UAE IT Spending in Food Delivery Marketplace Revenue and Growth Rate (2013-2018)</w:t>
        <w:br/>
        <w:t>9.4 Egypt IT Spending in Food Delivery Marketplace Revenue and Growth Rate (2013-2018)</w:t>
        <w:br/>
        <w:t>9.5 Nigeria IT Spending in Food Delivery Marketplace Revenue and Growth Rate (2013-2018)</w:t>
        <w:br/>
        <w:t>9.6 South Africa IT Spending in Food Delivery Marketplace Revenue and Growth Rate (2013-2018)</w:t>
        <w:br/>
        <w:t>10 Global IT Spending in Food Delivery Marketplace Market Segment by Type</w:t>
        <w:br/>
        <w:t>10.1 Global IT Spending in Food Delivery Marketplace Revenue and Market Share by Type (2013-2018)</w:t>
        <w:br/>
        <w:t>10.2 Global IT Spending in Food Delivery Marketplace Market Forecast by Type (2018-2023)</w:t>
        <w:br/>
        <w:t>10.3 IT services Revenue Growth Rate (2013-2023)</w:t>
        <w:br/>
        <w:t>10.4 Software Revenue Growth Rate (2013-2023)</w:t>
        <w:br/>
        <w:t>10.5 Hardware Revenue Growth Rate (2013-2023)</w:t>
        <w:br/>
        <w:t>11 Global IT Spending in Food Delivery Marketplace Market Segment by Application</w:t>
        <w:br/>
        <w:t>11.1 Global IT Spending in Food Delivery Marketplace Revenue Market Share by Application (2013-2018)</w:t>
        <w:br/>
        <w:t>11.2 IT Spending in Food Delivery Marketplace Market Forecast by Application (2018-2023)</w:t>
        <w:br/>
        <w:t>11.3 Online Grocery Revenue Growth (2013-2018)</w:t>
        <w:br/>
        <w:t>11.4 Fast Food Revenue Growth (2013-2018)</w:t>
        <w:br/>
        <w:t>11.5 Standard Meal Revenue Growth (2013-2018)</w:t>
        <w:br/>
        <w:t>11.6 Dessert Revenue Growth (2013-2018)</w:t>
        <w:br/>
        <w:t>12 Global IT Spending in Food Delivery Marketplace Market Size Forecast (2018-2023)</w:t>
        <w:br/>
        <w:t>12.1 Global IT Spending in Food Delivery Marketplace Market Size Forecast (2018-2023)</w:t>
        <w:br/>
        <w:t>12.2 Global IT Spending in Food Delivery Marketplace Market Forecast by Regions (2018-2023)</w:t>
        <w:br/>
        <w:t>12.3 North America IT Spending in Food Delivery Marketplace Revenue Market Forecast (2018-2023)</w:t>
        <w:br/>
        <w:t>12.4 Europe IT Spending in Food Delivery Marketplace Revenue Market Forecast (2018-2023)</w:t>
        <w:br/>
        <w:t>12.5 Asia-Pacific IT Spending in Food Delivery Marketplace Revenue Market Forecast (2018-2023)</w:t>
        <w:br/>
        <w:t>12.6 South America IT Spending in Food Delivery Marketplace Revenue Market Forecast (2018-2023)</w:t>
        <w:br/>
        <w:t>12.7 Middle East and Africa IT Spending in Food Delivery Marketplace Revenue Market Forecast (2018-2023)</w:t>
        <w:br/>
        <w:t>13 Research Findings and Conclusion</w:t>
        <w:br/>
        <w:t>14 Appendix</w:t>
        <w:br/>
        <w:t>14.1 Methodology</w:t>
        <w:br/>
        <w:t>14.2 Data Source</w:t>
        <w:br/>
        <w:br/>
        <w:t>List of Tables and Figures</w:t>
        <w:br/>
        <w:br/>
        <w:t>Figure IT Spending in Food Delivery Marketplace Picture</w:t>
        <w:br/>
        <w:t>Table Product Specifications of IT Spending in Food Delivery Marketplace</w:t>
        <w:br/>
        <w:t>Table Global IT Spending in Food Delivery Marketplace and Revenue (Million USD) Market Split by Product Type</w:t>
        <w:br/>
        <w:t>Figure Global IT Spending in Food Delivery Marketplace Revenue Market Share by Types in 2017</w:t>
        <w:br/>
        <w:t>Figure IT services Picture</w:t>
        <w:br/>
        <w:t>Figure Software Picture</w:t>
        <w:br/>
        <w:t>Figure Hardware Picture</w:t>
        <w:br/>
        <w:t>Table Global IT Spending in Food Delivery Marketplace Revenue (Million USD) by Application (2013-2023)</w:t>
        <w:br/>
        <w:t>Figure IT Spending in Food Delivery Marketplace Revenue Market Share by Applications in 2017</w:t>
        <w:br/>
        <w:t>Figure Online Grocery Picture</w:t>
        <w:br/>
        <w:t>Figure Fast Food Picture</w:t>
        <w:br/>
        <w:t>Figure Standard Meal Picture</w:t>
        <w:br/>
        <w:t>Figure Dessert Picture</w:t>
        <w:br/>
        <w:t>Table Global Market IT Spending in Food Delivery Marketplace Revenue (Million USD) Comparison by Regions 2013-2023</w:t>
        <w:br/>
        <w:t>Figure North America IT Spending in Food Delivery Marketplace Revenue (Million USD) and Growth Rate (2013-2023)</w:t>
        <w:br/>
        <w:t>Figure Europe IT Spending in Food Delivery Marketplace Revenue (Million USD) and Growth Rate (2013-2023)</w:t>
        <w:br/>
        <w:t>Figure Asia-Pacific IT Spending in Food Delivery Marketplace Revenue (Million USD) and Growth Rate (2013-2023)</w:t>
        <w:br/>
        <w:t>Figure South America IT Spending in Food Delivery Marketplace Revenue (Million USD) and Growth Rate (2013-2023)</w:t>
        <w:br/>
        <w:t>Figure Middle East and Africa IT Spending in Food Delivery Marketplace Revenue (Million USD) and Growth Rate (2013-2023)</w:t>
        <w:br/>
        <w:t>Figure Global IT Spending in Food Delivery Marketplace Revenue (Million USD) and Growth Rate (2013-2023)</w:t>
        <w:br/>
        <w:t>Table IBM Basic Information, Manufacturing Base and Competitors</w:t>
        <w:br/>
        <w:t>Table IBM IT Spending in Food Delivery Marketplace Type and Applications</w:t>
        <w:br/>
        <w:t>Table IBM IT Spending in Food Delivery Marketplace Revenue, Gross Margin and Market Share (2016-2017)</w:t>
        <w:br/>
        <w:t>Table HP Basic Information, Manufacturing Base and Competitors</w:t>
        <w:br/>
        <w:t>Table HP IT Spending in Food Delivery Marketplace Type and Applications</w:t>
        <w:br/>
        <w:t>Table HP IT Spending in Food Delivery Marketplace Revenue, Gross Margin and Market Share (2016-2017)</w:t>
        <w:br/>
        <w:t>Table Microsoft Basic Information, Manufacturing Base and Competitors</w:t>
        <w:br/>
        <w:t>Table Microsoft IT Spending in Food Delivery Marketplace Type and Applications</w:t>
        <w:br/>
        <w:t>Table Microsoft IT Spending in Food Delivery Marketplace Revenue, Gross Margin and Market Share (2016-2017)</w:t>
        <w:br/>
        <w:t>Table Netsuite Basic Information, Manufacturing Base and Competitors</w:t>
        <w:br/>
        <w:t>Table Netsuite IT Spending in Food Delivery Marketplace Type and Applications</w:t>
        <w:br/>
        <w:t>Table Netsuite IT Spending in Food Delivery Marketplace Revenue, Gross Margin and Market Share (2016-2017)</w:t>
        <w:br/>
        <w:t>Table Global IT Spending in Food Delivery Marketplace Revenue (Million USD) by Players (2013-2018)</w:t>
        <w:br/>
        <w:t>Table Global IT Spending in Food Delivery Marketplace Revenue Share by Players (2013-2018)</w:t>
        <w:br/>
        <w:t>Figure Global IT Spending in Food Delivery Marketplace Revenue Share by Players in 2016</w:t>
        <w:br/>
        <w:t>Figure Global IT Spending in Food Delivery Marketplace Revenue Share by Players in 2017</w:t>
        <w:br/>
        <w:t>Figure Global Top 5 Players IT Spending in Food Delivery Marketplace Revenue Market Share in 2017</w:t>
        <w:br/>
        <w:t>Figure Global Top 10 Players IT Spending in Food Delivery Marketplace Revenue Market Share in 2017</w:t>
        <w:br/>
        <w:t>Figure Global IT Spending in Food Delivery Marketplace Revenue (Million USD) and Growth Rate (%) (2013-2018)</w:t>
        <w:br/>
        <w:t>Table Global IT Spending in Food Delivery Marketplace Revenue (Million USD) by Regions (2013-2018)</w:t>
        <w:br/>
        <w:t>Table Global IT Spending in Food Delivery Marketplace Revenue Market Share by Regions (2013-2018)</w:t>
        <w:br/>
        <w:t>Figure Global IT Spending in Food Delivery Marketplace Revenue Market Share by Regions (2013-2018)</w:t>
        <w:br/>
        <w:t>Figure Global IT Spending in Food Delivery Marketplace Revenue Market Share by Regions in 2017</w:t>
        <w:br/>
        <w:t>Figure North America IT Spending in Food Delivery Marketplace Revenue and Growth Rate (2013-2018)</w:t>
        <w:br/>
        <w:t>Figure Europe IT Spending in Food Delivery Marketplace Revenue and Growth Rate (2013-2018)</w:t>
        <w:br/>
        <w:t>Figure Asia-Pacific IT Spending in Food Delivery Marketplace Revenue and Growth Rate (2013-2018)</w:t>
        <w:br/>
        <w:t>Figure South America IT Spending in Food Delivery Marketplace Revenue and Growth Rate (2013-2018)</w:t>
        <w:br/>
        <w:t>Figure Middle East and Africa IT Spending in Food Delivery Marketplace Revenue and Growth Rate (2013-2018)</w:t>
        <w:br/>
        <w:t>Table North America IT Spending in Food Delivery Marketplace Revenue by Countries (2013-2018)</w:t>
        <w:br/>
        <w:t>Table North America IT Spending in Food Delivery Marketplace Revenue Market Share by Countries (2013-2018)</w:t>
        <w:br/>
        <w:t>Figure North America IT Spending in Food Delivery Marketplace Revenue Market Share by Countries (2013-2018)</w:t>
        <w:br/>
        <w:t>Figure North America IT Spending in Food Delivery Marketplace Revenue Market Share by Countries in 2017</w:t>
        <w:br/>
        <w:t>Figure USA IT Spending in Food Delivery Marketplace Revenue and Growth Rate (2013-2018)</w:t>
        <w:br/>
        <w:t>Figure Canada IT Spending in Food Delivery Marketplace Revenue and Growth Rate (2013-2018)</w:t>
        <w:br/>
        <w:t>Figure Mexico IT Spending in Food Delivery Marketplace Revenue and Growth Rate (2013-2018)</w:t>
        <w:br/>
        <w:t>Table Europe IT Spending in Food Delivery Marketplace Revenue (Million USD) by Countries (2013-2018)</w:t>
        <w:br/>
        <w:t>Figure Europe IT Spending in Food Delivery Marketplace Revenue Market Share by Countries (2013-2018)</w:t>
        <w:br/>
        <w:t>Figure Europe IT Spending in Food Delivery Marketplace Revenue Market Share by Countries in 2017</w:t>
        <w:br/>
        <w:t>Figure Germany IT Spending in Food Delivery Marketplace Revenue and Growth Rate (2013-2018)</w:t>
        <w:br/>
        <w:t>Figure UK IT Spending in Food Delivery Marketplace Revenue and Growth Rate (2013-2018)</w:t>
        <w:br/>
        <w:t>Figure France IT Spending in Food Delivery Marketplace Revenue and Growth Rate (2013-2018)</w:t>
        <w:br/>
        <w:t>Figure Russia IT Spending in Food Delivery Marketplace Revenue and Growth Rate (2013-2018)</w:t>
        <w:br/>
        <w:t>Figure Italy IT Spending in Food Delivery Marketplace Revenue and Growth Rate (2013-2018)</w:t>
        <w:br/>
        <w:t>Table Asia-Pacific IT Spending in Food Delivery Marketplace Revenue (Million USD) by Countries (2013-2018)</w:t>
        <w:br/>
        <w:t>Figure Asia-Pacific IT Spending in Food Delivery Marketplace Revenue Market Share by Countries (2013-2018)</w:t>
        <w:br/>
        <w:t>Figure Asia-Pacific IT Spending in Food Delivery Marketplace Revenue Market Share by Countries in 2017</w:t>
        <w:br/>
        <w:t>Figure China IT Spending in Food Delivery Marketplace Revenue and Growth Rate (2013-2018)</w:t>
        <w:br/>
        <w:t>Figure Japan IT Spending in Food Delivery Marketplace Revenue and Growth Rate (2013-2018)</w:t>
        <w:br/>
        <w:t>Figure Korea IT Spending in Food Delivery Marketplace Revenue and Growth Rate (2013-2018)</w:t>
        <w:br/>
        <w:t>Figure India IT Spending in Food Delivery Marketplace Revenue and Growth Rate (2013-2018)</w:t>
        <w:br/>
        <w:t>Figure Southeast Asia IT Spending in Food Delivery Marketplace Revenue and Growth Rate (2013-2018)</w:t>
        <w:br/>
        <w:t>Table South America IT Spending in Food Delivery Marketplace Revenue by Countries (2013-2018)</w:t>
        <w:br/>
        <w:t>Table South America IT Spending in Food Delivery Marketplace Revenue Market Share by Countries (2013-2018)</w:t>
        <w:br/>
        <w:t>Figure South America IT Spending in Food Delivery Marketplace Revenue Market Share by Countries (2013-2018)</w:t>
        <w:br/>
        <w:t>Figure South America IT Spending in Food Delivery Marketplace Revenue Market Share by Countries in 2017</w:t>
        <w:br/>
        <w:t>Figure Brazil IT Spending in Food Delivery Marketplace Revenue and Growth Rate (2013-2018)</w:t>
        <w:br/>
        <w:t>Figure Argentina IT Spending in Food Delivery Marketplace Revenue and Growth Rate (2013-2018)</w:t>
        <w:br/>
        <w:t>Figure Colombia IT Spending in Food Delivery Marketplace Revenue and Growth Rate (2013-2018)</w:t>
        <w:br/>
        <w:t>Table Middle East and Africa IT Spending in Food Delivery Marketplace Revenue (Million USD) by Countries (2013-2018)</w:t>
        <w:br/>
        <w:t>Table Middle East and Africa IT Spending in Food Delivery Marketplace Revenue Market Share by Countries (2013-2018)</w:t>
        <w:br/>
        <w:t>Figure Middle East and Africa IT Spending in Food Delivery Marketplace Revenue Market Share by Countries (2013-2018)</w:t>
        <w:br/>
        <w:t>Figure Middle East and Africa IT Spending in Food Delivery Marketplace Revenue Market Share by Countries in 2017</w:t>
        <w:br/>
        <w:t>Figure Saudi Arabia IT Spending in Food Delivery Marketplace Revenue and Growth Rate (2013-2018)</w:t>
        <w:br/>
        <w:t>Figure UAE IT Spending in Food Delivery Marketplace Revenue and Growth Rate (2013-2018)</w:t>
        <w:br/>
        <w:t>Figure Egypt IT Spending in Food Delivery Marketplace Revenue and Growth Rate (2013-2018)</w:t>
        <w:br/>
        <w:t>Figure Nigeria IT Spending in Food Delivery Marketplace Revenue and Growth Rate (2013-2018)</w:t>
        <w:br/>
        <w:t>Figure South Africa IT Spending in Food Delivery Marketplace Revenue and Growth Rate (2013-2018)</w:t>
        <w:br/>
        <w:t>Table Global IT Spending in Food Delivery Marketplace Revenue (Million USD) by Type (2013-2018)</w:t>
        <w:br/>
        <w:t>Table Global IT Spending in Food Delivery Marketplace Revenue Share by Type (2013-2018)</w:t>
        <w:br/>
        <w:t>Figure Global IT Spending in Food Delivery Marketplace Revenue Share by Type (2013-2018)</w:t>
        <w:br/>
        <w:t>Figure Global IT Spending in Food Delivery Marketplace Revenue Share by Type in 2017</w:t>
        <w:br/>
        <w:t>Table Global IT Spending in Food Delivery Marketplace Revenue Forecast by Type (2018-2023)</w:t>
        <w:br/>
        <w:t>Figure Global IT Spending in Food Delivery Marketplace Market Share Forecast by Type (2018-2023)</w:t>
        <w:br/>
        <w:t>Figure Global IT services Revenue Growth Rate (2013-2018)</w:t>
        <w:br/>
        <w:t>Figure Global Software Revenue Growth Rate (2013-2018)</w:t>
        <w:br/>
        <w:t>Figure Global Hardware Revenue Growth Rate (2013-2018)</w:t>
        <w:br/>
        <w:t>Table Global IT Spending in Food Delivery Marketplace Revenue by Application (2013-2018)</w:t>
        <w:br/>
        <w:t>Table Global IT Spending in Food Delivery Marketplace Revenue Share by Application (2013-2018)</w:t>
        <w:br/>
        <w:t>Figure Global IT Spending in Food Delivery Marketplace Revenue Share by Application (2013-2018)</w:t>
        <w:br/>
        <w:t>Figure Global IT Spending in Food Delivery Marketplace Revenue Share by Application in 2017</w:t>
        <w:br/>
        <w:t>Table Global IT Spending in Food Delivery Marketplace Revenue Forecast by Application (2018-2023)</w:t>
        <w:br/>
        <w:t>Figure Global IT Spending in Food Delivery Marketplace Market Share Forecast by Application (2018-2023)</w:t>
        <w:br/>
        <w:t>Figure Global Online Grocery Revenue Growth Rate (2013-2018)</w:t>
        <w:br/>
        <w:t>Figure Global Fast Food Revenue Growth Rate (2013-2018)</w:t>
        <w:br/>
        <w:t>Figure Global Standard Meal Revenue Growth Rate (2013-2018)</w:t>
        <w:br/>
        <w:t>Figure Global Dessert Revenue Growth Rate (2013-2018)</w:t>
        <w:br/>
        <w:t>Figure Global IT Spending in Food Delivery Marketplace Revenue (Million USD) and Growth Rate Forecast (2018 -2023)</w:t>
        <w:br/>
        <w:t>Table Global IT Spending in Food Delivery Marketplace Revenue (Million USD) Forecast by Regions (2018-2023)</w:t>
        <w:br/>
        <w:t>Figure Global IT Spending in Food Delivery Marketplace Revenue Market Share Forecast by Regions (2018-2023)</w:t>
        <w:br/>
        <w:t>Figure North America IT Spending in Food Delivery Marketplace Revenue Market Forecast (2018-2023)</w:t>
        <w:br/>
        <w:t>Figure Europe IT Spending in Food Delivery Marketplace Revenue Market Forecast (2018-2023)</w:t>
        <w:br/>
        <w:t>Figure Asia-Pacific IT Spending in Food Delivery Marketplace Revenue Market Forecast (2018-2023)</w:t>
        <w:br/>
        <w:t>Figure South America IT Spending in Food Delivery Marketplace Revenue Market Forecast (2018-2023)</w:t>
        <w:br/>
        <w:t>Figure Middle East and Africa IT Spending in Food Delivery Marketplace Revenue Market Forecast (2018-20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9/1819383994862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9/1819383994862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